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第二学期公共选修课授课安排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50"/>
        <w:gridCol w:w="1229"/>
        <w:gridCol w:w="2267"/>
        <w:gridCol w:w="740"/>
        <w:gridCol w:w="1142"/>
        <w:gridCol w:w="1440"/>
      </w:tblGrid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年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庆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非电子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20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英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国家概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跨文化交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叶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20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经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非工商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2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美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30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  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至周四下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篮球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鉴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  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（培训楼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素描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葳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德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至周四下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篮球场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篮球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仙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2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、周日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2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非工商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非工商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元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非工商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露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非工商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庆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非工商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鑫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非信息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选修课第四周开始上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ind w:left="7785" w:hanging="7785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09-3-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7:00Z</dcterms:created>
  <dc:creator>番茄花园</dc:creator>
  <dc:description/>
  <cp:keywords/>
  <dc:language>en-US</dc:language>
  <cp:lastModifiedBy>番茄花园</cp:lastModifiedBy>
  <cp:lastPrinted>2009-03-09T10:47:00Z</cp:lastPrinted>
  <dcterms:modified xsi:type="dcterms:W3CDTF">2009-03-09T03:02:00Z</dcterms:modified>
  <cp:revision>289</cp:revision>
  <dc:subject/>
  <dc:title/>
</cp:coreProperties>
</file>