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公共选修课安排表</w:t>
      </w:r>
    </w:p>
    <w:tbl>
      <w:tblPr>
        <w:tblW w:w="1143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0"/>
        <w:gridCol w:w="2281"/>
        <w:gridCol w:w="899"/>
        <w:gridCol w:w="1154"/>
        <w:gridCol w:w="1439"/>
        <w:gridCol w:w="1544"/>
        <w:gridCol w:w="1735"/>
        <w:gridCol w:w="846"/>
      </w:tblGrid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年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剧鉴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习语和英美文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电影赏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  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篮球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    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篮球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排球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 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排球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0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鉴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礼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工商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MAX</w:t>
            </w:r>
            <w:r>
              <w:rPr>
                <w:rFonts w:ascii="宋体;SimSun" w:hAnsi="宋体;SimSun" w:cs="宋体;SimSun"/>
                <w:szCs w:val="21"/>
              </w:rPr>
              <w:t>建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信息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装与维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信息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信息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信息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信息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制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楼四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信息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6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   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塑胶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男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工商系学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7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与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社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#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5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健康教育导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07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理论与实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#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0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辩证法与人生智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日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#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3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06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智能楼宇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四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#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非楼宇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06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画设计与制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二晚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训楼四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0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劳动法合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四下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两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#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66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4"/>
        </w:rPr>
        <w:t>教务处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6845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5:00Z</dcterms:created>
  <dc:creator>cmh</dc:creator>
  <dc:description/>
  <cp:keywords/>
  <dc:language>en-US</dc:language>
  <cp:lastModifiedBy>lenovo</cp:lastModifiedBy>
  <cp:lastPrinted>2011-12-30T15:09:00Z</cp:lastPrinted>
  <dcterms:modified xsi:type="dcterms:W3CDTF">2012-02-28T08:20:00Z</dcterms:modified>
  <cp:revision>578</cp:revision>
  <dc:subject/>
  <dc:title/>
</cp:coreProperties>
</file>