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五、学习内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课程设置及教学时间计划表</w:t>
      </w:r>
    </w:p>
    <w:tbl>
      <w:tblPr>
        <w:tblW w:w="9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1756"/>
        <w:gridCol w:w="601"/>
        <w:gridCol w:w="548"/>
        <w:gridCol w:w="601"/>
        <w:gridCol w:w="549"/>
        <w:gridCol w:w="580"/>
        <w:gridCol w:w="538"/>
        <w:gridCol w:w="516"/>
        <w:gridCol w:w="527"/>
        <w:gridCol w:w="527"/>
        <w:gridCol w:w="527"/>
        <w:gridCol w:w="528"/>
        <w:gridCol w:w="527"/>
        <w:gridCol w:w="316"/>
      </w:tblGrid>
      <w:tr>
        <w:trPr>
          <w:trHeight w:val="43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数</w:t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年学期分配</w:t>
            </w:r>
          </w:p>
        </w:tc>
      </w:tr>
      <w:tr>
        <w:trPr>
          <w:trHeight w:val="4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授学时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学学时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学年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学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学年</w:t>
            </w:r>
          </w:p>
        </w:tc>
      </w:tr>
      <w:tr>
        <w:trPr>
          <w:trHeight w:val="4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3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学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授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学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授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学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实习</w:t>
            </w:r>
          </w:p>
        </w:tc>
      </w:tr>
      <w:tr>
        <w:trPr>
          <w:trHeight w:val="43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21"/>
              </w:rPr>
              <w:t>形势与政策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电路基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模拟电子技术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数字电子技术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0"/>
                <w:szCs w:val="20"/>
              </w:rPr>
              <w:t>Protel99 SE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电子测量技术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电子技能训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电子技能训练（实践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0"/>
                <w:szCs w:val="20"/>
              </w:rPr>
              <w:t>电子整机装配与实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0"/>
                <w:szCs w:val="20"/>
              </w:rPr>
              <w:t>电子整机装配与实训（实践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0"/>
                <w:szCs w:val="20"/>
              </w:rPr>
              <w:t>家用电器原理与维修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0"/>
                <w:szCs w:val="20"/>
              </w:rPr>
              <w:t>电子产品检测技术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0"/>
                <w:szCs w:val="20"/>
              </w:rPr>
              <w:t>电子自动化设计（</w:t>
            </w:r>
            <w:r>
              <w:rPr>
                <w:rFonts w:cs="宋体;SimSun" w:ascii="宋体;SimSun" w:hAnsi="宋体;SimSun"/>
                <w:color w:val="008080"/>
                <w:kern w:val="0"/>
                <w:sz w:val="20"/>
                <w:szCs w:val="20"/>
              </w:rPr>
              <w:t>EDA</w:t>
            </w:r>
            <w:r>
              <w:rPr>
                <w:rFonts w:ascii="宋体;SimSun" w:hAnsi="宋体;SimSun" w:cs="宋体;SimSun"/>
                <w:color w:val="008080"/>
                <w:kern w:val="0"/>
                <w:sz w:val="20"/>
                <w:szCs w:val="20"/>
              </w:rPr>
              <w:t>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color w:val="008080"/>
                <w:kern w:val="0"/>
                <w:sz w:val="20"/>
                <w:szCs w:val="20"/>
              </w:rPr>
              <w:t>控制系统编程与实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0"/>
                <w:szCs w:val="20"/>
              </w:rPr>
              <w:t>传感器原理及应用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0"/>
                <w:szCs w:val="20"/>
              </w:rPr>
              <w:t>微机原理及应用技术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46:00Z</dcterms:created>
  <dc:creator>999宝藏网</dc:creator>
  <dc:description/>
  <cp:keywords/>
  <dc:language>en-US</dc:language>
  <cp:lastModifiedBy>雨林木风</cp:lastModifiedBy>
  <dcterms:modified xsi:type="dcterms:W3CDTF">2012-05-08T02:46:00Z</dcterms:modified>
  <cp:revision>2</cp:revision>
  <dc:subject/>
  <dc:title>电子工程系2012年函授大专招生</dc:title>
</cp:coreProperties>
</file>