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湄洲湾职业技术学院电子工程系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  <w:t xml:space="preserve">    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大专毕业论文导师选择分配表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12"/>
        <w:gridCol w:w="1688"/>
      </w:tblGrid>
      <w:tr>
        <w:trPr>
          <w:trHeight w:val="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师联系电话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吴桂珍、沈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黄福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陈屹伟、陈森松、杨丽娴、杨董、林友德、李英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林万兵、邱佳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佘明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706097791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蔡智毅、苏明波、阙演明、林伟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刘冬松、汪楠楠、王微、林敬、</w:t>
            </w:r>
            <w:r>
              <w:rPr>
                <w:rFonts w:ascii="宋体;SimSun" w:hAnsi="宋体;SimSun" w:cs="宋体;SimSun"/>
                <w:b/>
                <w:szCs w:val="21"/>
              </w:rPr>
              <w:t>黎静、王忠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明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515924293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陈田山、李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黄永涵、袁世应、许良波、瘳沿锋、高传涨、沈晓斌、林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李彬、李新伟、</w:t>
            </w:r>
            <w:r>
              <w:rPr>
                <w:rFonts w:ascii="宋体;SimSun" w:hAnsi="宋体;SimSun" w:cs="宋体;SimSun"/>
                <w:b/>
                <w:szCs w:val="21"/>
              </w:rPr>
              <w:t>蔡合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阿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50788672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张维泳、陈俊伟、黄惠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陈碧雄、林超龙、林海白、江瑞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候建伟</w:t>
            </w:r>
          </w:p>
          <w:p>
            <w:pPr>
              <w:pStyle w:val="Normal"/>
              <w:ind w:left="31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聪、叶林英、黄鹏鑫、</w:t>
            </w:r>
            <w:r>
              <w:rPr>
                <w:rFonts w:ascii="宋体;SimSun" w:hAnsi="宋体;SimSun" w:cs="宋体;SimSun"/>
                <w:b/>
                <w:szCs w:val="21"/>
              </w:rPr>
              <w:t>杨丽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辉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08586116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何冰双、刘梓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杨鹏飞、肖宇翔、蔡杰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黄敦对、陈继洪、林盛招、李启锋、</w:t>
            </w:r>
            <w:r>
              <w:rPr>
                <w:rFonts w:ascii="宋体;SimSun" w:hAnsi="宋体;SimSun" w:cs="宋体;SimSun"/>
                <w:b/>
                <w:szCs w:val="21"/>
              </w:rPr>
              <w:t>张碧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清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26910088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林信行、邓国宝、林萃万、周珈琛、朱秀苗、陈坤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江晓滨、陈贤、叶明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山、俞成坦、叶文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兴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599010213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刘泽光、李光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徐佳鹏、邓国钦、王添财、连盛强、游宗煜、刘晓涵、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培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刘乃德、陈培洁、许坤兴、林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07510617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郭东华、林纪敏、傅秀群、林雪芬、高雅贤、李庆佳、王福坤、何启成、李淑华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苑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胡雪珍、董洪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寿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799688952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陈华军、陈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周清堤、王志祥、卢冬霖、张志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郑沁杰、吴定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德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59552862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：张福浪、何丽姬、林毅敏、赖清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吴清莲、吴志超、张良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刘钦斌、许鸿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维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459088391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陈永文、林超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涨淋容、张佳佳、林涛、蔡建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锋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030386069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杨礼平、冯志文、刘思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陈思维、郭伟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苏忠城、张望林、张志荣、林树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立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80177235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范汝强、张添祥、陈华生、陈志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洪志连、范浩强、薛长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林家达、陈承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振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80307050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林勇、林少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江帆、吴天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淑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260295960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顾朋、郑泽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陈聪颖、候春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之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706096883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何赟、洪宇、郭鸿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敏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599889182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李超鸿、包敏、章昱渠、刘榕量、伍基梁、郑发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欧海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59592152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林明波、林佳、冯俊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50709681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苏锦彬、詹发鸿、林贻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松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706093680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柯祖勇、陈熠强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陈秋梅、林许哲、郑燕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志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56986657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赖添财、杨传伟、张元政、林俊展、张志伟、何远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永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799681290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邱海滨、蔡伊萍、夏伟杰、陈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郑思璐、张慧、连少强、刘晓艺、李茂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鹏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559816749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蔡建清、林锦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刘奕奕、黄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庆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55698958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赖庆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梁小隆、吴嘉霖、戴思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石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08583083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谢伟超、王志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叶青、潘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53511007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电子</w:t>
      </w:r>
      <w:r>
        <w:rPr>
          <w:rFonts w:cs="宋体;SimSun" w:ascii="宋体;SimSun" w:hAnsi="宋体;SimSun"/>
          <w:szCs w:val="21"/>
        </w:rPr>
        <w:t>101   2</w:t>
      </w:r>
      <w:r>
        <w:rPr>
          <w:rFonts w:ascii="宋体;SimSun" w:hAnsi="宋体;SimSun" w:cs="宋体;SimSun"/>
          <w:szCs w:val="21"/>
        </w:rPr>
        <w:t>表示楼宇</w:t>
      </w:r>
      <w:r>
        <w:rPr>
          <w:rFonts w:cs="宋体;SimSun" w:ascii="宋体;SimSun" w:hAnsi="宋体;SimSun"/>
          <w:szCs w:val="21"/>
        </w:rPr>
        <w:t>101  3</w:t>
      </w:r>
      <w:r>
        <w:rPr>
          <w:rFonts w:ascii="宋体;SimSun" w:hAnsi="宋体;SimSun" w:cs="宋体;SimSun"/>
          <w:szCs w:val="21"/>
        </w:rPr>
        <w:t>表示电气</w:t>
      </w:r>
      <w:r>
        <w:rPr>
          <w:rFonts w:cs="宋体;SimSun" w:ascii="宋体;SimSun" w:hAnsi="宋体;SimSun"/>
          <w:szCs w:val="21"/>
        </w:rPr>
        <w:t>101   4</w:t>
      </w:r>
      <w:r>
        <w:rPr>
          <w:rFonts w:ascii="宋体;SimSun" w:hAnsi="宋体;SimSun" w:cs="宋体;SimSun"/>
          <w:szCs w:val="21"/>
        </w:rPr>
        <w:t>表示电气</w:t>
      </w:r>
      <w:r>
        <w:rPr>
          <w:rFonts w:cs="宋体;SimSun" w:ascii="宋体;SimSun" w:hAnsi="宋体;SimSun"/>
          <w:szCs w:val="21"/>
        </w:rPr>
        <w:t xml:space="preserve">102             </w:t>
      </w:r>
      <w:r>
        <w:rPr>
          <w:rFonts w:ascii="宋体;SimSun" w:hAnsi="宋体;SimSun" w:cs="宋体;SimSun"/>
          <w:szCs w:val="21"/>
        </w:rPr>
        <w:t>电子工程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59:00Z</dcterms:created>
  <dc:creator>雨林木风</dc:creator>
  <dc:description/>
  <cp:keywords/>
  <dc:language>en-US</dc:language>
  <cp:lastModifiedBy>Administrator</cp:lastModifiedBy>
  <cp:lastPrinted>2012-09-20T08:57:00Z</cp:lastPrinted>
  <dcterms:modified xsi:type="dcterms:W3CDTF">2012-09-24T01:52:00Z</dcterms:modified>
  <cp:revision>73</cp:revision>
  <dc:subject/>
  <dc:title>湄洲湾职业技术学院电子科学与技术系</dc:title>
</cp:coreProperties>
</file>